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2"/>
        <w:rPr/>
      </w:pPr>
      <w:r>
        <w:rPr/>
        <w:t>Программа</w:t>
        <w:br/>
        <w:t>«Комплексное оздоровление женского организма «Линия изящества»</w:t>
      </w:r>
    </w:p>
    <w:tbl>
      <w:tblPr>
        <w:tblW w:w="9347" w:type="dxa"/>
        <w:jc w:val="left"/>
        <w:tblInd w:w="-7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45"/>
        <w:gridCol w:w="1941"/>
        <w:gridCol w:w="906"/>
        <w:gridCol w:w="906"/>
        <w:gridCol w:w="895"/>
        <w:gridCol w:w="1750"/>
        <w:gridCol w:w="2204"/>
      </w:tblGrid>
      <w:tr>
        <w:trPr>
          <w:tblHeader w:val="true"/>
        </w:trPr>
        <w:tc>
          <w:tcPr>
            <w:tcW w:w="745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1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Медицинские услуги</w:t>
            </w:r>
          </w:p>
        </w:tc>
        <w:tc>
          <w:tcPr>
            <w:tcW w:w="2707" w:type="dxa"/>
            <w:gridSpan w:val="3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Дни пребывания</w:t>
              <w:br/>
              <w:t>Кол-во процедур</w:t>
            </w:r>
          </w:p>
        </w:tc>
        <w:tc>
          <w:tcPr>
            <w:tcW w:w="1750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Длительность процедуры</w:t>
            </w:r>
          </w:p>
        </w:tc>
        <w:tc>
          <w:tcPr>
            <w:tcW w:w="2204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45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 дней</w:t>
            </w:r>
          </w:p>
        </w:tc>
        <w:tc>
          <w:tcPr>
            <w:tcW w:w="906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 дней</w:t>
            </w:r>
          </w:p>
        </w:tc>
        <w:tc>
          <w:tcPr>
            <w:tcW w:w="895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 день</w:t>
            </w:r>
          </w:p>
        </w:tc>
        <w:tc>
          <w:tcPr>
            <w:tcW w:w="1750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Прием врач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Наметить тактику оздоровления и физической нагрузки</w:t>
            </w:r>
          </w:p>
        </w:tc>
      </w:tr>
      <w:tr>
        <w:trPr/>
        <w:tc>
          <w:tcPr>
            <w:tcW w:w="745" w:type="dxa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2" w:type="dxa"/>
            <w:gridSpan w:val="6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Лабораторная диагностика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Общий анализ крови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Гинекологический мазок на флору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Биохимическое исследование крови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ардиотест (ЭКГ)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2" w:type="dxa"/>
            <w:gridSpan w:val="6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онсультации врача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гинеколог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диетолог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эндокринолог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Определение биологического возраста и массы тела на анализаторе метаболизм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В первый день и после завершения программы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Диетическое питание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Ежедневный комплекс сбалансированных приемов пищи, составленных с учетом калорийности, с соответствующим программе подбором питательных веществ — белков, жиров, углеводов, минералов.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Индивидуальная системная биокоррекция в блоке с повышенным содержанием кислорода в течение одного час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0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Оригинальный запатентованный метод лечения, восстанавливающий вышедший из равновесия обмен веществ и вновь нормализующий метаболизм на длительное время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Сухие углекислые ванны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5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Применение «сухих» углекислых ванн способствует улучшению микроциркуляции, приводит к улучшению течения нарушенных обменных процессов.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Оксигалотерапия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Нормализация иммунитета, восстановление сердечно-сосудистой и нервной системы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Лимфодренаж тела (проблемной зоны)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30 мин (одна зона)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Применяют для выведения из организма лишней жидкости, уменьшения массы тела(похудения), коррекции фигуры.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Лечебная гимнастика под руководством тренер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30-40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. Гимнастика, направленная на растяжку и способствующая эластичности мышц и сухожилий.</w:t>
              <w:br/>
              <w:t>2. Дыхательная гимнастика Бодифлекс- эффективная методика сжигания лишнего жира, позволяющая добиться желанных форм, похудеть и оздоровиться в целом.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онсультации косметолог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Определение типа кожи, индивидульный подбор косметических препаратов для домашнего ухода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осметическое обертывание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45 мин (1 зона)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Маска для тела выводит токсины и избыток жидкости, усиливает лимфоотток, позволяя за одну процедуру уменьшить объем бедер на 0.5-3 см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Антицеллюлитный массаж вакуумно — роликовый. На проблемные зоны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20 мин (1 зона – 2 ед)</w:t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3D2F1B"/>
                <w:sz w:val="20"/>
                <w:szCs w:val="20"/>
                <w:lang w:eastAsia="ru-RU"/>
              </w:rPr>
              <w:t>Позволяет уменьшить объемы тела, устраняет целлюлит. Кожа станет более гладкой, эластичной и бархатистой на ощупь.</w:t>
            </w:r>
          </w:p>
        </w:tc>
      </w:tr>
      <w:tr>
        <w:trPr/>
        <w:tc>
          <w:tcPr>
            <w:tcW w:w="9347" w:type="dxa"/>
            <w:gridSpan w:val="7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Рекомендуемые платные процедуры</w:t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Гидромассаж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Термическая массажная кровать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Услуги косметолога</w:t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D2F1B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D2F1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6:00Z</dcterms:created>
  <dc:creator>Лилия</dc:creator>
  <dc:description/>
  <cp:keywords/>
  <dc:language>en-US</dc:language>
  <cp:lastModifiedBy>Лилия</cp:lastModifiedBy>
  <dcterms:modified xsi:type="dcterms:W3CDTF">2017-04-06T06:37:00Z</dcterms:modified>
  <cp:revision>1</cp:revision>
  <dc:subject/>
  <dc:title/>
</cp:coreProperties>
</file>